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о проведении месячника оборонно- массовой  и спортивной работы </w:t>
      </w:r>
    </w:p>
    <w:p>
      <w:pPr>
        <w:pStyle w:val="Normal"/>
        <w:jc w:val="center"/>
        <w:rPr/>
      </w:pPr>
      <w:r>
        <w:rPr/>
        <w:t>МБОУ «Шойшудумарская основная общеобразовательная школа»</w:t>
      </w:r>
    </w:p>
    <w:p>
      <w:pPr>
        <w:pStyle w:val="Normal"/>
        <w:jc w:val="center"/>
        <w:rPr/>
      </w:pPr>
      <w:r>
        <w:rPr/>
        <w:t>в январе - феврале  2018 года.</w:t>
      </w:r>
    </w:p>
    <w:p>
      <w:pPr>
        <w:pStyle w:val="Normal"/>
        <w:jc w:val="center"/>
        <w:rPr/>
      </w:pPr>
      <w:r>
        <w:rPr/>
      </w:r>
    </w:p>
    <w:tbl>
      <w:tblPr>
        <w:tblW w:w="1122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5"/>
        <w:gridCol w:w="2409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краткое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месячника оборонно- массовой и спортивной работы, посвящённый Дню защитника  Отечества.  Конкурс стихотворений в честь памяти Николая Малин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Дружба нар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 xml:space="preserve">1м – Никитин В. ( 2 кл), Николаев К </w:t>
            </w:r>
          </w:p>
          <w:p>
            <w:pPr>
              <w:pStyle w:val="Normal"/>
              <w:rPr/>
            </w:pPr>
            <w:r>
              <w:rPr/>
              <w:t>(8 кл)</w:t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енинградский хле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-3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обучающихся 1-4, 5- 9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Л.Г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: 15</w:t>
            </w:r>
          </w:p>
          <w:p>
            <w:pPr>
              <w:pStyle w:val="Normal"/>
              <w:rPr/>
            </w:pPr>
            <w:r>
              <w:rPr/>
              <w:t>1 м- Дубова А., Костромин С.(4 кл)</w:t>
            </w:r>
          </w:p>
          <w:p>
            <w:pPr>
              <w:pStyle w:val="Normal"/>
              <w:jc w:val="center"/>
              <w:rPr/>
            </w:pPr>
            <w:r>
              <w:rPr/>
              <w:t>5-9 кл: 15</w:t>
            </w:r>
          </w:p>
          <w:p>
            <w:pPr>
              <w:pStyle w:val="Normal"/>
              <w:rPr/>
            </w:pPr>
            <w:r>
              <w:rPr/>
              <w:t xml:space="preserve">1м – Новоселова А, Топаева А.(9 кл) </w:t>
            </w:r>
          </w:p>
          <w:p>
            <w:pPr>
              <w:pStyle w:val="Normal"/>
              <w:rPr/>
            </w:pPr>
            <w:r>
              <w:rPr/>
              <w:t>Лукьянов И.(6 кл)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Сильному роду – нет переводу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ром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 в честь памяти Михеев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А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Сабанцев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1 м. – Костромин С,</w:t>
            </w:r>
          </w:p>
          <w:p>
            <w:pPr>
              <w:pStyle w:val="Normal"/>
              <w:rPr/>
            </w:pPr>
            <w:r>
              <w:rPr/>
              <w:t>(4 кл),  Амосова Д.(3 кл), Иванова М.И., Афанасьев Ю.В.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- футболу среди учащихся 1-9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 м – 4 класс, 9 класс, ком девушек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(1-9 к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 м- Смородинова К., Никитин М. (2 кл), Куклина А. (3 кл), Пудов А. (4 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осова А.(5 кл.), Воробьёв Р.(6 кл.), Николаев К.(8 кл), Светлакова Е. (9 кл)  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волейболу между командами учителей 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.</w:t>
            </w:r>
          </w:p>
          <w:p>
            <w:pPr>
              <w:pStyle w:val="Normal"/>
              <w:rPr/>
            </w:pPr>
            <w:r>
              <w:rPr/>
              <w:t>Сабанцев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Команда учителей из 6 человек выиграла у команды девушек, но проиграла команде юношей и смешанной команде школьников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оеннослужащих 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а будущего солдата».</w:t>
            </w:r>
          </w:p>
          <w:p>
            <w:pPr>
              <w:pStyle w:val="Normal"/>
              <w:rPr/>
            </w:pPr>
            <w:r>
              <w:rPr/>
              <w:t xml:space="preserve">Игра проводилась по станциям. Работали станции: «Оборона»,  «Эрудит», «Военная песня», «Самообслуживание», «Наряд по кухне», «Дымовое завеса» «Помощь идёт», </w:t>
            </w:r>
          </w:p>
          <w:p>
            <w:pPr>
              <w:pStyle w:val="Normal"/>
              <w:rPr/>
            </w:pPr>
            <w:r>
              <w:rPr/>
              <w:t>«Разведчики», «Солдатская казар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Костром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 м. - 4 класс, 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классах «А ну-ка, мальчики».</w:t>
            </w:r>
          </w:p>
          <w:p>
            <w:pPr>
              <w:pStyle w:val="Normal"/>
              <w:rPr/>
            </w:pPr>
            <w:r>
              <w:rPr/>
              <w:t xml:space="preserve">Во всех классах были подготовлены мероприятия, поздравления с вручением подарк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С днем защитников Отечества!».   Подведение итогов месяч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Н.М.</w:t>
            </w:r>
          </w:p>
          <w:p>
            <w:pPr>
              <w:pStyle w:val="Normal"/>
              <w:rPr/>
            </w:pPr>
            <w:r>
              <w:rPr/>
              <w:t>Актив 7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. Общешкольный просмотр кинофильма «Офицеры». Объявлен конкурс сочинений по содержанию фил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Н.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с администрацией Шудумарского сельского поселения соревнования среди деревень в честь памяти Николая Малин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 (гл.админ.)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18 г.         Заместитель  директора по УВР.________(Амосова С.А.)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1:00Z</dcterms:created>
  <dc:creator>XTreme</dc:creator>
  <dc:description/>
  <dc:language>en-US</dc:language>
  <cp:lastModifiedBy>MalininaNM</cp:lastModifiedBy>
  <cp:lastPrinted>2007-01-01T01:21:00Z</cp:lastPrinted>
  <dcterms:modified xsi:type="dcterms:W3CDTF">2018-02-26T14:01:00Z</dcterms:modified>
  <cp:revision>2</cp:revision>
  <dc:subject/>
  <dc:title>«Утверждаю»</dc:title>
</cp:coreProperties>
</file>